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60"/>
          <w:szCs w:val="6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705</wp:posOffset>
                </wp:positionH>
                <wp:positionV relativeFrom="paragraph">
                  <wp:posOffset>-130810</wp:posOffset>
                </wp:positionV>
                <wp:extent cx="7028815" cy="1610995"/>
                <wp:effectExtent l="17145" t="5715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1611000"/>
                          <a:chOff x="0" y="0"/>
                          <a:chExt cx="7028640" cy="161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864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8640" cy="1611000"/>
                          </a:xfrm>
                          <a:custGeom>
                            <a:avLst/>
                            <a:gdLst>
                              <a:gd name="textAreaLeft" fmla="*/ 497880 w 3984840"/>
                              <a:gd name="textAreaRight" fmla="*/ 3486960 w 3984840"/>
                              <a:gd name="textAreaTop" fmla="*/ 61920 h 913320"/>
                              <a:gd name="textAreaBottom" fmla="*/ 704160 h 91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945"/>
                                </a:moveTo>
                                <a:arcTo wR="21600" hR="20161" stAng="-7304387" swAng="498466"/>
                                <a:lnTo>
                                  <a:pt x="2700" y="1471"/>
                                </a:lnTo>
                                <a:arcTo wR="21600" hR="20161" stAng="-6805920" swAng="2811841"/>
                                <a:lnTo>
                                  <a:pt x="18900" y="3715"/>
                                </a:lnTo>
                                <a:arcTo wR="21600" hR="20161" stAng="-3994080" swAng="498466"/>
                                <a:lnTo>
                                  <a:pt x="18900" y="12043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61" stAng="-3495613" swAng="-976592"/>
                                <a:lnTo>
                                  <a:pt x="16200" y="17295"/>
                                </a:lnTo>
                                <a:arcTo wR="21600" hR="20161" stAng="-4472205" swAng="-1855590"/>
                                <a:lnTo>
                                  <a:pt x="5400" y="19539"/>
                                </a:lnTo>
                                <a:arcTo wR="21600" hR="20161" stAng="-6327795" swAng="-976592"/>
                                <a:lnTo>
                                  <a:pt x="2700" y="12043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295"/>
                                </a:moveTo>
                                <a:arcTo wR="21600" hR="20161" stAng="-6327795" swAng="-478125"/>
                                <a:lnTo>
                                  <a:pt x="5400" y="19539"/>
                                </a:lnTo>
                              </a:path>
                              <a:path fill="none" w="21600" h="21600">
                                <a:moveTo>
                                  <a:pt x="16200" y="17295"/>
                                </a:moveTo>
                                <a:arcTo wR="21600" hR="20161" stAng="-4472205" swAng="478125"/>
                                <a:lnTo>
                                  <a:pt x="16200" y="19539"/>
                                </a:lnTo>
                              </a:path>
                              <a:path fill="none" w="21600" h="21600">
                                <a:moveTo>
                                  <a:pt x="2700" y="3715"/>
                                </a:moveTo>
                                <a:lnTo>
                                  <a:pt x="2700" y="18126"/>
                                </a:lnTo>
                              </a:path>
                              <a:path fill="none" w="21600" h="21600">
                                <a:moveTo>
                                  <a:pt x="18900" y="3715"/>
                                </a:moveTo>
                                <a:lnTo>
                                  <a:pt x="18900" y="181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252720"/>
                            <a:ext cx="40676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暮らしにお困りでないですか？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578520"/>
                            <a:ext cx="48920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新細丸ゴシック体" w:hAnsi="ＤＦ新細丸ゴシック体" w:eastAsia="ＤＦ新細丸ゴシック体" w:cs="ＤＦ新細丸ゴシック体"/>
                                  <w:lang w:eastAsia="zh-CN" w:bidi="hi-IN"/>
                                </w:rPr>
                                <w:t>くらしの相談会in新居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-10.3pt;width:553.45pt;height:126.85pt" coordorigin="-1283,-206" coordsize="11069,2537">
                <v:rect id="shape_0" stroked="f" o:allowincell="f" style="position:absolute;left:-1283;top:-206;width:11068;height:25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283;top:-206;width:11068;height:2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61;top:192;width:6405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暮らしにお困りでないですか？</w:t>
                        </w:r>
                      </w:p>
                    </w:txbxContent>
                  </v:textbox>
                  <v:path textpathok="t"/>
                  <v:textpath on="t" fitshape="t" string="暮らしにお困りでないですか？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02;top:705;width:7703;height:718;mso-wrap-style:none;v-text-anchor:middle" type="_x0000_t136">
                  <v:path textpathok="t"/>
                  <v:textpath on="t" fitshape="t" string="くらしの相談会in新居浜" style="font-family:&quot;ＤＦ新細丸ゴシック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45.45pt;margin-top:-39.4pt;width:243.7pt;height:11.95pt;mso-wrap-style:none;v-text-anchor:middle" type="_x0000_t136">
            <v:path textpathok="t"/>
            <v:textpath on="t" fitshape="t" string="平成23年度 愛媛県生活困窮者等支援対策事業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211" w:after="0"/>
        <w:rPr>
          <w:rFonts w:ascii="HGP創英角ｺﾞｼｯｸUB" w:hAnsi="HGP創英角ｺﾞｼｯｸUB" w:eastAsia="HGP創英角ｺﾞｼｯｸUB"/>
          <w:sz w:val="34"/>
          <w:szCs w:val="34"/>
        </w:rPr>
      </w:pPr>
      <w:r>
        <w:rPr>
          <w:rFonts w:eastAsia="HGP創英角ｺﾞｼｯｸUB" w:ascii="HGP創英角ｺﾞｼｯｸUB" w:hAnsi="HGP創英角ｺﾞｼｯｸUB"/>
          <w:sz w:val="34"/>
          <w:szCs w:val="34"/>
        </w:rPr>
      </w:r>
    </w:p>
    <w:p>
      <w:pPr>
        <w:pStyle w:val="Normal"/>
        <w:spacing w:before="423" w:after="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仕事を失い困っていませんか？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生活費に困り、借金を重ねていませんか？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病院にかかりたいけれど、我慢していませんか？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夫、妻、子どもや親のことで、悩んでいませんか？</w:t>
      </w:r>
    </w:p>
    <w:p>
      <w:pPr>
        <w:pStyle w:val="Normal"/>
        <w:spacing w:before="211" w:after="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あなたの生活に関する事で困っているけど、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635</wp:posOffset>
                </wp:positionV>
                <wp:extent cx="5380355" cy="6445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6445800"/>
                          <a:chOff x="0" y="0"/>
                          <a:chExt cx="5380200" cy="644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0200" cy="64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4834800"/>
                            <a:ext cx="404244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pt;margin-top:0.05pt;width:423.65pt;height:507.55pt" coordorigin="-1338,1" coordsize="8473,10151">
                <v:rect id="shape_0" stroked="f" o:allowincell="f" style="position:absolute;left:-1338;top:1;width:8472;height:101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446;top:7615;width:6365;height:2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誰も助けてくれず、ひとりで悩んでいませんか？</w:t>
      </w:r>
    </w:p>
    <w:p>
      <w:pPr>
        <w:pStyle w:val="Normal"/>
        <w:ind w:firstLine="43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75"/>
        <w:rPr>
          <w:rFonts w:ascii="ＤＦＰ新細丸ゴシック体;ＭＳ ゴシック" w:hAnsi="ＤＦＰ新細丸ゴシック体;ＭＳ ゴシック" w:eastAsia="ＤＦＰ新細丸ゴシック体;ＭＳ ゴシック" w:cs="ＭＳ ゴシック;MS Gothic"/>
          <w:sz w:val="24"/>
        </w:rPr>
      </w:pPr>
      <w:r>
        <w:rPr>
          <w:rFonts w:ascii="ＤＦＰ新細丸ゴシック体;ＭＳ ゴシック" w:hAnsi="ＤＦＰ新細丸ゴシック体;ＭＳ ゴシック" w:cs="ＭＳ ゴシック;MS Gothic" w:eastAsia="ＤＦＰ新細丸ゴシック体;ＭＳ ゴシック"/>
          <w:sz w:val="24"/>
        </w:rPr>
        <w:t>ＮＰＯ法人松山たちばなの会では、「反貧困ネットワークえひめ」と協力して、</w:t>
      </w:r>
      <w:r>
        <w:rPr>
          <w:rFonts w:ascii="ＤＦＰ新細丸ゴシック体;ＭＳ ゴシック" w:hAnsi="ＤＦＰ新細丸ゴシック体;ＭＳ ゴシック" w:cs="ＭＳ ゴシック;MS Gothic" w:eastAsia="ＤＦＰ新細丸ゴシック体;ＭＳ ゴシック"/>
          <w:color w:val="000000"/>
          <w:sz w:val="24"/>
        </w:rPr>
        <w:t>市民団体・医療関係者・専門家・法律家・労働団体・学者諸個人ら多様な人たちが</w:t>
      </w:r>
      <w:r>
        <w:rPr>
          <w:rFonts w:ascii="ＤＦＰ新細丸ゴシック体;ＭＳ ゴシック" w:hAnsi="ＤＦＰ新細丸ゴシック体;ＭＳ ゴシック" w:cs="ＭＳ ゴシック;MS Gothic" w:eastAsia="ＤＦＰ新細丸ゴシック体;ＭＳ ゴシック"/>
          <w:sz w:val="24"/>
        </w:rPr>
        <w:t>貧困問題の解決にむけて結集し相談・支援活動や定期的な学習会などを開催しています。</w:t>
      </w:r>
    </w:p>
    <w:p>
      <w:pPr>
        <w:pStyle w:val="Normal"/>
        <w:rPr>
          <w:rFonts w:ascii="ＤＦＰ新細丸ゴシック体;ＭＳ ゴシック" w:hAnsi="ＤＦＰ新細丸ゴシック体;ＭＳ ゴシック" w:eastAsia="ＤＦＰ新細丸ゴシック体;ＭＳ ゴシック" w:cs="ＭＳ ゴシック;MS Gothic"/>
          <w:sz w:val="24"/>
        </w:rPr>
      </w:pPr>
      <w:r>
        <w:rPr>
          <w:rFonts w:ascii="ＤＦＰ新細丸ゴシック体;ＭＳ ゴシック" w:hAnsi="ＤＦＰ新細丸ゴシック体;ＭＳ ゴシック" w:cs="ＭＳ ゴシック;MS Gothic" w:eastAsia="ＤＦＰ新細丸ゴシック体;ＭＳ ゴシック"/>
          <w:sz w:val="24"/>
        </w:rPr>
        <w:t>　このたび新居浜市内で、生活困窮者支援の相談会を開催することになりました。生活でお困りのことについて気軽に相談してください。</w:t>
      </w:r>
    </w:p>
    <w:p>
      <w:pPr>
        <w:pStyle w:val="Normal"/>
        <w:ind w:firstLine="253"/>
        <w:rPr>
          <w:rFonts w:ascii="ＤＦＰ新細丸ゴシック体;ＭＳ ゴシック" w:hAnsi="ＤＦＰ新細丸ゴシック体;ＭＳ ゴシック" w:eastAsia="ＤＦＰ新細丸ゴシック体;ＭＳ ゴシック" w:cs="ＭＳ ゴシック;MS Gothic"/>
          <w:sz w:val="24"/>
        </w:rPr>
      </w:pPr>
      <w:r>
        <w:rPr>
          <w:rFonts w:ascii="ＤＦＰ新細丸ゴシック体;ＭＳ ゴシック" w:hAnsi="ＤＦＰ新細丸ゴシック体;ＭＳ ゴシック" w:cs="ＭＳ ゴシック;MS Gothic" w:eastAsia="ＤＦＰ新細丸ゴシック体;ＭＳ ゴシック"/>
          <w:sz w:val="24"/>
        </w:rPr>
        <w:t>相談することから、あなたの明日が始ま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111760</wp:posOffset>
                </wp:positionV>
                <wp:extent cx="4436745" cy="2214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2214360"/>
                          <a:chOff x="0" y="0"/>
                          <a:chExt cx="4436640" cy="22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3664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159480"/>
                            <a:ext cx="4066560" cy="198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237960"/>
                            <a:ext cx="609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（と　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284120"/>
                            <a:ext cx="6094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（とこ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75560"/>
                            <a:ext cx="334188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０１１年８月３０日（火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965160"/>
                            <a:ext cx="226584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午前10時～午後4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8.8pt;width:349.35pt;height:174.35pt" coordorigin="-892,176" coordsize="6987,3487">
                <v:rect id="shape_0" stroked="f" o:allowincell="f" style="position:absolute;left:-892;top:176;width:6986;height:34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-485;top:427;width:6403;height:312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black" stroked="t" o:allowincell="f" style="position:absolute;left:-75;top:550;width:959;height:284;mso-wrap-style:none;v-text-anchor:middle" type="_x0000_t136">
                  <v:path textpathok="t"/>
                  <v:textpath on="t" fitshape="t" string="（と　き）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7;top:2198;width:959;height:285;mso-wrap-style:none;v-text-anchor:middle" type="_x0000_t136">
                  <v:path textpathok="t"/>
                  <v:textpath on="t" fitshape="t" string="（ところ）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;top:925;width:5262;height:643;mso-wrap-style:none;v-text-anchor:middle" type="_x0000_t136">
                  <v:path textpathok="t"/>
                  <v:textpath on="t" fitshape="t" string="２０１１年８月３０日（火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06;top:1696;width:3567;height:421;mso-wrap-style:none;v-text-anchor:middle" type="_x0000_t136">
                  <v:path textpathok="t"/>
                  <v:textpath on="t" fitshape="t" string="午前10時～午後4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266065</wp:posOffset>
                </wp:positionV>
                <wp:extent cx="3096260" cy="349440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3494520"/>
                          <a:chOff x="0" y="0"/>
                          <a:chExt cx="3096360" cy="3494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96360" cy="34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193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28440"/>
                            <a:ext cx="1896120" cy="33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74080" y="469440"/>
                            <a:ext cx="198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58440"/>
                            <a:ext cx="1152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20.95pt;width:243.8pt;height:275.15pt" coordorigin="4460,419" coordsize="4876,5503">
                <v:rect id="shape_0" stroked="f" o:allowincell="f" style="position:absolute;left:4460;top:419;width:4875;height:55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97;top:419;width:3045;height:5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7;top:464;width:2985;height:52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54,1158" to="7565,1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2873" to="6327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423" w:after="0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Ｐゴシック"/>
          <w:sz w:val="40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40"/>
          <w:szCs w:val="21"/>
        </w:rPr>
      </w:r>
    </w:p>
    <w:p>
      <w:pPr>
        <w:pStyle w:val="Normal"/>
        <w:spacing w:lineRule="atLeast" w:line="0"/>
        <w:ind w:firstLine="105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ind w:firstLine="183"/>
        <w:rPr>
          <w:rFonts w:ascii="HGP創英角ｺﾞｼｯｸUB" w:hAnsi="HGP創英角ｺﾞｼｯｸUB" w:eastAsia="HGP創英角ｺﾞｼｯｸUB" w:cs="ＭＳ Ｐゴシック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</w:r>
    </w:p>
    <w:p>
      <w:pPr>
        <w:pStyle w:val="Normal"/>
        <w:spacing w:lineRule="atLeast" w:line="0" w:before="211" w:after="0"/>
        <w:ind w:firstLine="183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新居浜市市民文化センター</w:t>
      </w:r>
    </w:p>
    <w:p>
      <w:pPr>
        <w:pStyle w:val="Normal"/>
        <w:spacing w:lineRule="atLeast" w:line="0"/>
        <w:ind w:firstLine="987"/>
        <w:rPr>
          <w:rFonts w:ascii="qMmpS Pro W3;Times New Roman" w:hAnsi="qMmpS Pro W3;Times New Roman" w:cs="qMmpS Pro W3;Times New Roman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 xml:space="preserve">（中会議室） </w:t>
      </w:r>
      <w:hyperlink r:id="rId4">
        <w:r>
          <w:rPr>
            <w:rStyle w:val="InternetLink"/>
            <w:rFonts w:ascii="qMmpS Pro W3;Times New Roman" w:hAnsi="qMmpS Pro W3;Times New Roman" w:cs="qMmpS Pro W3;Times New Roman"/>
            <w:color w:val="000000"/>
            <w:szCs w:val="21"/>
          </w:rPr>
          <w:t>新居浜市繁本町</w:t>
        </w:r>
        <w:r>
          <w:rPr>
            <w:rStyle w:val="InternetLink"/>
            <w:rFonts w:cs="qMmpS Pro W3;Times New Roman" w:ascii="qMmpS Pro W3;Times New Roman" w:hAnsi="qMmpS Pro W3;Times New Roman"/>
            <w:color w:val="000000"/>
            <w:szCs w:val="21"/>
          </w:rPr>
          <w:t>8</w:t>
        </w:r>
        <w:r>
          <w:rPr>
            <w:rStyle w:val="InternetLink"/>
            <w:rFonts w:ascii="qMmpS Pro W3;Times New Roman" w:hAnsi="qMmpS Pro W3;Times New Roman" w:cs="qMmpS Pro W3;Times New Roman"/>
            <w:color w:val="000000"/>
            <w:szCs w:val="21"/>
          </w:rPr>
          <w:t>－</w:t>
        </w:r>
        <w:r>
          <w:rPr>
            <w:rStyle w:val="InternetLink"/>
            <w:rFonts w:cs="qMmpS Pro W3;Times New Roman" w:ascii="qMmpS Pro W3;Times New Roman" w:hAnsi="qMmpS Pro W3;Times New Roman"/>
            <w:color w:val="000000"/>
            <w:szCs w:val="21"/>
          </w:rPr>
          <w:t>65</w:t>
        </w:r>
      </w:hyperlink>
    </w:p>
    <w:p>
      <w:pPr>
        <w:pStyle w:val="Normal"/>
        <w:spacing w:lineRule="atLeast" w:line="0" w:before="423" w:after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299085</wp:posOffset>
            </wp:positionV>
            <wp:extent cx="894715" cy="1035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218440</wp:posOffset>
                </wp:positionV>
                <wp:extent cx="4103370" cy="1270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11" w:after="0"/>
                              <w:ind w:right="2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ＮＰＯ法人 松山たちばな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反貧困ネットワークえひめ事務局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11" w:after="0"/>
                              <w:ind w:right="2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松山市立花一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-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／０８９－９４３－２５２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00pt;mso-wrap-distance-left:9.05pt;mso-wrap-distance-right:9.05pt;mso-wrap-distance-top:0pt;mso-wrap-distance-bottom:0pt;margin-top:17.2pt;mso-position-vertical-relative:text;margin-left:-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11" w:after="0"/>
                        <w:ind w:right="2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ＮＰＯ法人 松山たちばなの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反貧困ネットワークえひめ事務局）</w:t>
                      </w:r>
                    </w:p>
                    <w:p>
                      <w:pPr>
                        <w:pStyle w:val="Normal"/>
                        <w:spacing w:lineRule="atLeast" w:line="0" w:before="211" w:after="0"/>
                        <w:ind w:right="2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松山市立花一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-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／０８９－９４３－２５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ＤＦ新細丸ゴシック体">
    <w:charset w:val="01"/>
    <w:family w:val="roma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Ｐ新細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293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iihama.or.jp/01/map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0:00Z</dcterms:created>
  <dc:creator>Owner</dc:creator>
  <dc:description/>
  <cp:keywords/>
  <dc:language>en-US</dc:language>
  <cp:lastModifiedBy> </cp:lastModifiedBy>
  <cp:lastPrinted>2011-08-20T08:19:00Z</cp:lastPrinted>
  <dcterms:modified xsi:type="dcterms:W3CDTF">2011-08-19T23:20:00Z</dcterms:modified>
  <cp:revision>2</cp:revision>
  <dc:subject/>
  <dc:title>あなたの暮らしの相談会</dc:title>
</cp:coreProperties>
</file>